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610" w:right="2304" w:firstLine="504"/>
        <w:rPr/>
      </w:pPr>
      <w:r>
        <w:rPr>
          <w:i/>
          <w:iCs/>
          <w:color w:val="000000"/>
          <w:spacing w:val="-12"/>
          <w:sz w:val="25"/>
          <w:szCs w:val="25"/>
        </w:rPr>
        <w:t xml:space="preserve">   </w:t>
      </w:r>
      <w:r>
        <w:rPr>
          <w:i/>
          <w:iCs/>
          <w:color w:val="000000"/>
          <w:spacing w:val="-12"/>
          <w:sz w:val="25"/>
          <w:szCs w:val="25"/>
        </w:rPr>
        <w:tab/>
      </w:r>
      <w:r>
        <w:rPr>
          <w:i/>
          <w:iCs/>
          <w:color w:val="000000"/>
          <w:spacing w:val="-12"/>
          <w:sz w:val="25"/>
          <w:szCs w:val="25"/>
          <w:u w:val="single"/>
        </w:rPr>
        <w:t xml:space="preserve">Утвърдил: </w:t>
      </w:r>
    </w:p>
    <w:p>
      <w:pPr>
        <w:pStyle w:val="Normal"/>
        <w:shd w:fill="FFFFFF" w:val="clear"/>
        <w:spacing w:lineRule="exact" w:line="283"/>
        <w:ind w:left="3610" w:right="2304" w:firstLine="504"/>
        <w:rPr/>
      </w:pPr>
      <w:r>
        <w:rPr>
          <w:color w:val="000000"/>
          <w:spacing w:val="-8"/>
          <w:sz w:val="25"/>
          <w:szCs w:val="25"/>
        </w:rPr>
        <w:t xml:space="preserve">     </w:t>
      </w:r>
      <w:r>
        <w:rPr>
          <w:color w:val="000000"/>
          <w:spacing w:val="-8"/>
          <w:sz w:val="25"/>
          <w:szCs w:val="25"/>
        </w:rPr>
        <w:t>Адм. ръководител-Председател на РС-Сливен:</w:t>
      </w:r>
    </w:p>
    <w:p>
      <w:pPr>
        <w:pStyle w:val="Normal"/>
        <w:shd w:fill="FFFFFF" w:val="clear"/>
        <w:spacing w:lineRule="exact" w:line="283"/>
        <w:ind w:left="3610" w:right="948" w:firstLine="504"/>
        <w:rPr/>
      </w:pPr>
      <w:r>
        <w:rPr>
          <w:color w:val="000000"/>
          <w:spacing w:val="-8"/>
          <w:sz w:val="25"/>
          <w:szCs w:val="25"/>
        </w:rPr>
        <w:tab/>
        <w:tab/>
        <w:tab/>
        <w:tab/>
        <w:t xml:space="preserve">       (                               )</w:t>
      </w:r>
    </w:p>
    <w:p>
      <w:pPr>
        <w:pStyle w:val="Normal"/>
        <w:shd w:fill="FFFFFF" w:val="clear"/>
        <w:spacing w:lineRule="exact" w:line="614" w:before="19" w:after="0"/>
        <w:ind w:left="1565" w:right="1651" w:hanging="0"/>
        <w:jc w:val="center"/>
        <w:rPr>
          <w:b w:val="false"/>
          <w:b w:val="false"/>
          <w:iCs/>
          <w:color w:val="000000"/>
          <w:spacing w:val="-1"/>
          <w:w w:val="126"/>
          <w:sz w:val="22"/>
          <w:szCs w:val="22"/>
        </w:rPr>
      </w:pPr>
      <w:r>
        <w:rPr>
          <w:b w:val="false"/>
          <w:iCs/>
          <w:color w:val="000000"/>
          <w:spacing w:val="-1"/>
          <w:w w:val="126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lineRule="exact" w:line="614" w:before="19" w:after="0"/>
        <w:ind w:left="1565" w:right="1651" w:hanging="0"/>
        <w:jc w:val="center"/>
        <w:rPr/>
      </w:pPr>
      <w:r>
        <w:rPr>
          <w:i/>
          <w:iCs/>
          <w:color w:val="000000"/>
          <w:spacing w:val="-1"/>
          <w:w w:val="126"/>
          <w:sz w:val="27"/>
          <w:szCs w:val="27"/>
          <w:u w:val="single"/>
        </w:rPr>
        <w:t xml:space="preserve">ДЛЪЖНОСТНА    ХАРАКТЕРИСТИКА </w:t>
      </w:r>
      <w:r>
        <w:rPr>
          <w:i/>
          <w:iCs/>
          <w:color w:val="000000"/>
          <w:spacing w:val="-24"/>
          <w:w w:val="126"/>
          <w:sz w:val="27"/>
          <w:szCs w:val="27"/>
          <w:u w:val="single"/>
        </w:rPr>
        <w:t>Рег. № ЧР-10-       /       .            .2025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71" w:before="5" w:after="0"/>
        <w:ind w:left="989" w:right="1488" w:hanging="0"/>
        <w:rPr>
          <w:i/>
          <w:i/>
          <w:iCs/>
          <w:color w:val="000000"/>
          <w:spacing w:val="-5"/>
          <w:sz w:val="27"/>
          <w:szCs w:val="27"/>
        </w:rPr>
      </w:pPr>
      <w:r>
        <w:rPr>
          <w:i/>
          <w:iCs/>
          <w:color w:val="000000"/>
          <w:spacing w:val="-5"/>
          <w:sz w:val="27"/>
          <w:szCs w:val="27"/>
        </w:rPr>
        <w:t xml:space="preserve">          </w:t>
      </w:r>
      <w:r>
        <w:rPr>
          <w:i/>
          <w:iCs/>
          <w:color w:val="000000"/>
          <w:spacing w:val="-5"/>
          <w:sz w:val="27"/>
          <w:szCs w:val="27"/>
        </w:rPr>
        <w:t>НА      ………………………………………………….</w:t>
      </w:r>
    </w:p>
    <w:p>
      <w:pPr>
        <w:pStyle w:val="Normal"/>
        <w:shd w:fill="FFFFFF" w:val="clear"/>
        <w:spacing w:lineRule="exact" w:line="571" w:before="5" w:after="0"/>
        <w:ind w:left="989" w:right="2496" w:hanging="0"/>
        <w:rPr/>
      </w:pPr>
      <w:r>
        <w:rPr>
          <w:i/>
          <w:iCs/>
          <w:color w:val="000000"/>
          <w:spacing w:val="-5"/>
          <w:sz w:val="27"/>
          <w:szCs w:val="27"/>
        </w:rPr>
        <w:t xml:space="preserve"> </w:t>
      </w:r>
      <w:r>
        <w:rPr>
          <w:i/>
          <w:iCs/>
          <w:color w:val="000000"/>
          <w:spacing w:val="-15"/>
          <w:sz w:val="27"/>
          <w:szCs w:val="27"/>
          <w:u w:val="single"/>
        </w:rPr>
        <w:t>Длъжност:</w:t>
      </w:r>
      <w:r>
        <w:rPr>
          <w:i/>
          <w:iCs/>
          <w:color w:val="000000"/>
          <w:spacing w:val="-15"/>
          <w:sz w:val="27"/>
          <w:szCs w:val="27"/>
        </w:rPr>
        <w:t xml:space="preserve"> СЪДЕБЕН ДЕЛОВОДИТЕЛ</w:t>
      </w:r>
    </w:p>
    <w:p>
      <w:pPr>
        <w:pStyle w:val="Normal"/>
        <w:shd w:fill="FFFFFF" w:val="clear"/>
        <w:spacing w:lineRule="exact" w:line="278" w:before="221" w:after="0"/>
        <w:ind w:right="10" w:firstLine="101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  <w:u w:val="single"/>
        </w:rPr>
        <w:t>Място в структурата на съда:</w:t>
      </w:r>
      <w:r>
        <w:rPr>
          <w:rFonts w:cs="Book Antiqua" w:ascii="Book Antiqua" w:hAnsi="Book Antiqua"/>
          <w:color w:val="000000"/>
          <w:spacing w:val="-4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pacing w:val="-4"/>
          <w:sz w:val="26"/>
          <w:szCs w:val="26"/>
        </w:rPr>
        <w:t>Б"Експертни и технически длъжности</w:t>
      </w: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  <w:t>".</w:t>
      </w:r>
    </w:p>
    <w:p>
      <w:pPr>
        <w:pStyle w:val="Normal"/>
        <w:shd w:fill="FFFFFF" w:val="clear"/>
        <w:spacing w:lineRule="exact" w:line="566" w:before="48" w:after="0"/>
        <w:ind w:left="686" w:right="4493" w:firstLine="350"/>
        <w:rPr>
          <w:rFonts w:ascii="Book Antiqua" w:hAnsi="Book Antiqua" w:cs="Book Antiqua"/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rFonts w:cs="Book Antiqua" w:ascii="Book Antiqua" w:hAnsi="Book Antiqua"/>
          <w:color w:val="000000"/>
          <w:spacing w:val="-5"/>
          <w:sz w:val="26"/>
          <w:szCs w:val="26"/>
          <w:u w:val="single"/>
        </w:rPr>
        <w:t xml:space="preserve">Код по </w:t>
      </w:r>
      <w:r>
        <w:rPr>
          <w:rFonts w:cs="Book Antiqua" w:ascii="Book Antiqua" w:hAnsi="Book Antiqua"/>
          <w:b w:val="false"/>
          <w:bCs w:val="false"/>
          <w:color w:val="000000"/>
          <w:spacing w:val="-5"/>
          <w:sz w:val="26"/>
          <w:szCs w:val="26"/>
          <w:u w:val="single"/>
        </w:rPr>
        <w:t>НКПД: 44152003</w:t>
      </w:r>
    </w:p>
    <w:p>
      <w:pPr>
        <w:pStyle w:val="Normal"/>
        <w:shd w:fill="FFFFFF" w:val="clear"/>
        <w:spacing w:lineRule="exact" w:line="278" w:before="221" w:after="0"/>
        <w:ind w:right="10" w:firstLine="708"/>
        <w:jc w:val="both"/>
        <w:rPr>
          <w:rFonts w:ascii="Book Antiqua" w:hAnsi="Book Antiqua" w:cs="Book Antiqua"/>
          <w:color w:val="000000"/>
          <w:spacing w:val="-4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  <w:u w:val="single"/>
        </w:rPr>
        <w:t>ОРГАНИЗАЦИОННИ ВРЪЗКИ И ПОДЧИНЕНОСТ:</w:t>
      </w:r>
      <w:r>
        <w:rPr>
          <w:rFonts w:cs="Book Antiqua" w:ascii="Book Antiqua" w:hAnsi="Book Antiqua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 w:before="221" w:after="0"/>
        <w:ind w:right="10" w:firstLine="708"/>
        <w:jc w:val="both"/>
        <w:rPr>
          <w:rFonts w:ascii="Book Antiqua" w:hAnsi="Book Antiqua" w:cs="Book Antiqua"/>
          <w:color w:val="000000"/>
          <w:spacing w:val="-4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1. Подчиненост – административен ръководител на съда, съдия докладчик, съдебен администратор и главен счетоводител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2. Взаимодействие с други длъжности в Районния съд – с деловодителите, съдебните секретари, системния администратор, мл. специалист и др. служители от същия съд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3. Взаимодействие с други организации – има вътрешни и външни професионални контакти с органи и организации, в кръга на изпълняваните функционални задължения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4. Получаване на задачите – от съдията докладчик, съдебния администратор, респективно административния секретар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5. Отчитане на извършеното – съобразно Правилника за администрацията в съдилища.</w:t>
      </w:r>
    </w:p>
    <w:p>
      <w:pPr>
        <w:pStyle w:val="Normal"/>
        <w:shd w:fill="FFFFFF" w:val="clear"/>
        <w:spacing w:lineRule="exact" w:line="566" w:before="48" w:after="0"/>
        <w:ind w:left="686" w:right="1121" w:firstLine="350"/>
        <w:rPr>
          <w:rFonts w:ascii="Book Antiqua" w:hAnsi="Book Antiqua" w:cs="Book Antiqua"/>
          <w:color w:val="000000"/>
          <w:spacing w:val="-7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7"/>
          <w:sz w:val="26"/>
          <w:szCs w:val="26"/>
          <w:u w:val="single"/>
        </w:rPr>
        <w:t>ИЗИСКВАНИЯ ЗА ЗАЕМАНАТА ДЛЪЖНОСТ:</w:t>
      </w:r>
    </w:p>
    <w:p>
      <w:pPr>
        <w:pStyle w:val="Normal"/>
        <w:ind w:firstLine="686"/>
        <w:jc w:val="both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  <w:t>І. Общи изисквания: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а) вид и равнище на образование – минимална степен, образование – „средно”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б) специални умения – добри машинописни, компютърни и организационни умения; познания по съдебната документация и разбиране на значението й за съдебната система; работа със офис оборудване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в) поведенчески характеристики – умения за работа в екип и комуникативност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</w:r>
      <w:r>
        <w:rPr>
          <w:rFonts w:cs="Arial" w:ascii="Book Antiqua" w:hAnsi="Book Antiqua"/>
          <w:i/>
          <w:sz w:val="26"/>
          <w:szCs w:val="26"/>
        </w:rPr>
        <w:t>ІІ. Лични изисквания към служителя: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а) задължителни – дискретност, изпълнителност, отговорност, лоялност, инициативност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б) препоръчителни – комуникативност;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</w:r>
      <w:r>
        <w:rPr>
          <w:rFonts w:cs="Arial" w:ascii="Book Antiqua" w:hAnsi="Book Antiqua"/>
          <w:sz w:val="26"/>
          <w:szCs w:val="26"/>
        </w:rPr>
        <w:t>ІІІ</w:t>
      </w:r>
      <w:r>
        <w:rPr>
          <w:rFonts w:cs="Arial" w:ascii="Book Antiqua" w:hAnsi="Book Antiqua"/>
          <w:i/>
          <w:sz w:val="26"/>
          <w:szCs w:val="26"/>
        </w:rPr>
        <w:t>. Основни нормативни актове, които трябва да познава лицето, заемащо длъжността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Правилника за администрацията  в съдилищ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Етичния кодекс на съдебните служител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Системата за финансово управление и контрол в Районен съд - Сливен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други нормативни актове, имащи пряко отношение към извършваната от служителя работа.</w:t>
      </w:r>
    </w:p>
    <w:p>
      <w:pPr>
        <w:pStyle w:val="Normal"/>
        <w:shd w:fill="FFFFFF" w:val="clear"/>
        <w:spacing w:lineRule="exact" w:line="278" w:before="216" w:after="0"/>
        <w:ind w:left="686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Cs w:val="false"/>
          <w:i/>
          <w:color w:val="000000"/>
          <w:spacing w:val="-6"/>
          <w:sz w:val="26"/>
          <w:szCs w:val="26"/>
        </w:rPr>
        <w:t>V. За длъжността съдебен деловодител се назначава лице, ко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98" w:leader="none"/>
        </w:tabs>
        <w:autoSpaceDE w:val="true"/>
        <w:ind w:left="1060" w:hanging="357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Е български граждан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autoSpaceDE w:val="true"/>
        <w:ind w:left="0" w:firstLine="720"/>
        <w:jc w:val="both"/>
        <w:rPr>
          <w:rFonts w:ascii="Book Antiqua" w:hAnsi="Book Antiqua"/>
          <w:b w:val="false"/>
          <w:b w:val="false"/>
          <w:sz w:val="26"/>
          <w:szCs w:val="26"/>
        </w:rPr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Arial" w:ascii="Book Antiqua" w:hAnsi="Book Antiqua"/>
          <w:b w:val="false"/>
          <w:sz w:val="26"/>
          <w:szCs w:val="26"/>
        </w:rPr>
        <w:t>Навършил е пълнолет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autoSpaceDE w:val="true"/>
        <w:ind w:left="0" w:firstLine="72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Не е поставен под запрещ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autoSpaceDE w:val="true"/>
        <w:ind w:left="0" w:firstLine="72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Не е осъждан за умишлено престъпление от общ характер на лишаване от своб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autoSpaceDE w:val="true"/>
        <w:ind w:left="0" w:firstLine="72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Не е лишен по съответен ред от правото да заемам определена длъжнос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autoSpaceDE w:val="true"/>
        <w:ind w:left="0" w:firstLine="72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Отговаря на изискванията за заемане на длъжността „Съдебен деловодител”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278"/>
        <w:ind w:right="5" w:firstLine="72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7.  Не е в йерархическа връзка на ръководство и контрол със съпруг или съпруга, с роднини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278"/>
        <w:ind w:firstLine="72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8.   Не е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, прокурист, ликвидатор или синди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278"/>
        <w:ind w:firstLine="720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9.  Не е народен представите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278"/>
        <w:ind w:firstLine="72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10.  Не е  общински съветник в Общински съвет – Сливен, Нова Загора, Твърдица; 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278"/>
        <w:ind w:firstLine="72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11. Не заема ръководна или контролна длъжност в политическа парт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278"/>
        <w:ind w:firstLine="72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12. Не работи по трудово правоотношение при друг работодате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278"/>
        <w:ind w:firstLine="72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13. Не е адвокат, нотариус, частен съдебен изпълнител или упражнява друга свободна профес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278"/>
        <w:ind w:firstLine="72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pacing w:val="-5"/>
          <w:sz w:val="26"/>
          <w:szCs w:val="26"/>
          <w:lang w:val="ru-RU"/>
        </w:rPr>
      </w:pPr>
      <w:r>
        <w:rPr>
          <w:rFonts w:cs="Book Antiqua" w:ascii="Book Antiqua" w:hAnsi="Book Antiqua"/>
          <w:b w:val="false"/>
          <w:bCs w:val="false"/>
          <w:color w:val="000000"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ind w:left="682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  <w:t>ОСНОВНИ ФУНКЦИИ:</w:t>
      </w:r>
    </w:p>
    <w:p>
      <w:pPr>
        <w:pStyle w:val="Normal"/>
        <w:shd w:fill="FFFFFF" w:val="clear"/>
        <w:ind w:left="682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ридвижва първоинстанционни дела – прилага новопостъпили докумен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одрежда и номерира документите към делат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одготвя делата за доклад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пълнява указанията на съдията-докладчик по делот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готвя списъци на призовани за първо съдебно заседание лиц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готвя и изпраща уведомления за решения, присъди и определения  по делат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Вписва данни по делата, ръчно и на компютър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рави справки по делат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пълнява и други задължения, възложени от председателя на съда и съдебния администратор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вежда статистически данни по делата.</w:t>
      </w:r>
    </w:p>
    <w:p>
      <w:pPr>
        <w:pStyle w:val="Normal"/>
        <w:ind w:left="900" w:hanging="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Normal"/>
        <w:ind w:left="900" w:hanging="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Normal"/>
        <w:ind w:left="900" w:hanging="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Normal"/>
        <w:shd w:fill="FFFFFF" w:val="clear"/>
        <w:spacing w:before="552" w:after="0"/>
        <w:ind w:left="686" w:hanging="0"/>
        <w:rPr>
          <w:rFonts w:ascii="Book Antiqua" w:hAnsi="Book Antiqua" w:cs="Book Antiqua"/>
          <w:color w:val="000000"/>
          <w:spacing w:val="-6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6"/>
          <w:sz w:val="26"/>
          <w:szCs w:val="26"/>
          <w:u w:val="single"/>
        </w:rPr>
        <w:t>ОСНОВНИ ДЛЪЖНОСТНИ ЗАДЪЛЖЕНИЯ:</w:t>
      </w:r>
    </w:p>
    <w:p>
      <w:pPr>
        <w:pStyle w:val="Normal"/>
        <w:ind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1. Комплектова образуваните и разпределени на съдията докладчик входящи документи в дела и извършва вписвания в съответните деловодни книги, най-късно на следващия работен ден след образуването им;</w:t>
      </w:r>
    </w:p>
    <w:p>
      <w:pPr>
        <w:pStyle w:val="Normal"/>
        <w:ind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2. Образува делата, изготвя списък на призовките, изпраща призовките, изготвени по образец, и съобщенията по делата за първо съдебно заседание и с изключение на тези по отложените дела най-късно в тридневен срок от разпореждането на съдията-докладчи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1080"/>
        <w:jc w:val="both"/>
        <w:rPr/>
      </w:pPr>
      <w:r>
        <w:rPr>
          <w:rFonts w:cs="Book Antiqua" w:ascii="Book Antiqua" w:hAnsi="Book Antiqua"/>
          <w:b w:val="false"/>
          <w:sz w:val="26"/>
          <w:szCs w:val="26"/>
        </w:rPr>
        <w:t>Подрежда книжата по образуваните дела в папки съгласно Правилника за администрация в съдилища, прилага новопостъпилите документи към висящите дела.</w:t>
      </w:r>
    </w:p>
    <w:p>
      <w:pPr>
        <w:pStyle w:val="Normal"/>
        <w:ind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4. Приема и докладва молби по съответните дела на съдията-докладчик, следи за изтичане на процесуалните срокове и своевременно докладва на съдията-докладчик извършените действия и новопостъпилите документи по висящите, спрените и оставените без движение дела и  въвежда разпорежданията на съдията-докладчик в програмата и/или в съответните деловодни книг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пълнява разпорежданията на съдията-докладчик, постановени в закрити и разпоредителни заседания, издава съдебни удостоверения, копия и извлечения от приложените към делата книга въз основа на писмена молба и след разпореждане на съдията-докладч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 xml:space="preserve">Организира и поддържа подреждането на делата в деловодството съгласно глава ХVІ от ПАС. Предоставя своевременно справки по състоянието и движението на делат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оддържа календар за насрочените де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Отразява в електронната папка и/или на хартиен носител съответния статус и местоположение на делот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Обслужва граждани и адвока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ри необходимост придружава гражданите и адвокатите за да бъдат изготвени ксеро-копия от необходимите им докумен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/>
      </w:pPr>
      <w:r>
        <w:rPr>
          <w:rFonts w:cs="Book Antiqua" w:ascii="Book Antiqua" w:hAnsi="Book Antiqua"/>
          <w:b w:val="false"/>
          <w:sz w:val="26"/>
          <w:szCs w:val="26"/>
        </w:rPr>
        <w:t>Изготвя изпълнителни листи по подлежащи на изпълнение съдебни актове, както и по определения за налагане на глоба и отбелязва в регистъра на издадените изпълнителни листове тези, които са издадени в полза на бюджета на съдебната власт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/>
      </w:pPr>
      <w:r>
        <w:rPr>
          <w:rFonts w:cs="Book Antiqua" w:ascii="Book Antiqua" w:hAnsi="Book Antiqua"/>
          <w:b w:val="false"/>
          <w:sz w:val="26"/>
          <w:szCs w:val="26"/>
        </w:rPr>
        <w:t>Изготвя обезпечителни заповеди, преписи по решения, присъди и определ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риема делата от срочните книги за открити съдебни заседания от съдебните секретар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Оставя копия от изходящите документи, които се съхраняват към съответните съдебни папки, като на копията се отбелязват имената на лицата, подписали съответния документ и номерът, под който са изведен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рилага призовки по делата за насрочените заседания, като невръчените и неправилно връчените се докладват незабавно на съдията-докладчи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/>
      </w:pPr>
      <w:r>
        <w:rPr>
          <w:rFonts w:cs="Book Antiqua" w:ascii="Book Antiqua" w:hAnsi="Book Antiqua"/>
          <w:b w:val="false"/>
          <w:sz w:val="26"/>
          <w:szCs w:val="26"/>
        </w:rPr>
        <w:t>Периодично проверява спрените дела, без движение и делата за насрочване и ги докладва на съдията докладчи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риема и прилага по делата вносни бележки за внесен депозит с червен номер, поставен от гл. счетоводите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праща призовки на вещите лица за изготвяне на експертни заключ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Обработва жалби и частни жалби постъпили в хода на делата, като ги докладва не по-късно от следващия работен ден след постъпването им в съда, заедно с делото на съдията-докладчи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праща протеста и жалбата на по-горен съд по разпореждане на съдията докладчик заедно с делото или обжалвания акт в тридневен срок след постъпване на възражението от ответната страна или от изтичане на срока за възражение или от изтичане на срока за обжалване и протест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Отразява в описната книга резултата по решението дела, както и писмата, с които делата се изпращат на по-горен съд или се връщат на РС – Сливен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редоставя на вещите лица делата, по които е необходимо да се изготвят експертиз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/>
      </w:pPr>
      <w:r>
        <w:rPr>
          <w:rFonts w:cs="Book Antiqua" w:ascii="Book Antiqua" w:hAnsi="Book Antiqua"/>
          <w:b w:val="false"/>
          <w:sz w:val="26"/>
          <w:szCs w:val="26"/>
        </w:rPr>
        <w:t>Подготвя и изпраща до съответната инстанция делата, по които са постъпили жалби, писма с искания за послужване  и молб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>Привежда в изпълнение постановените присъди, решения и определения, съгласно раздел ІІІ от Глава ХVІІ от ПА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вършва всички необходими действия свързани с искания на гражданите по приключилите дела, до внасянето им в архи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вършва проверка и предава приключилите дела (предварително прошнуровани и прономеровани) в архива, но не по рано от два месеца след приключването и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/>
      </w:pPr>
      <w:r>
        <w:rPr>
          <w:rFonts w:cs="Book Antiqua" w:ascii="Book Antiqua" w:hAnsi="Book Antiqua"/>
          <w:b w:val="false"/>
          <w:sz w:val="26"/>
          <w:szCs w:val="26"/>
        </w:rPr>
        <w:t>Изготвя и издава изпълнителни листове  по молба на страните по дела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Връща на съответния орган приложените по делото преписки и материали след влизане в сила на съдебния акт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пълнява всички задължения, съгласно Правилника на администрацията в съдилищата, свързани с образуването и движението по делата до предаването им в архи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Участва в изготвяне на статистическите сведения по дела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Изпълнява служебните си задължения съгласно Глава ХVІ, Глава ХVІІ, раздел І, ІІ и ІІІ от ПА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/>
      </w:pPr>
      <w:r>
        <w:rPr>
          <w:rFonts w:cs="Book Antiqua" w:ascii="Book Antiqua" w:hAnsi="Book Antiqua"/>
          <w:b w:val="false"/>
          <w:sz w:val="26"/>
          <w:szCs w:val="26"/>
        </w:rPr>
        <w:t>Изпълнява и други задължения, свързани с документооборота и определени със заповед на председателя на съда или с разпореждане на съдебния администратор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08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При отсъствие на деловодител от деловодството го замества като изпълнява служебните му задължения.</w:t>
      </w:r>
    </w:p>
    <w:p>
      <w:pPr>
        <w:pStyle w:val="Normal"/>
        <w:widowControl/>
        <w:autoSpaceDE w:val="true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 w:before="322" w:after="0"/>
        <w:ind w:left="1186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  <w:t>ОТГОВОР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За резултатите от трудовата дейност – при изпълнение на задълженията си служителят носи отговорност з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качеството и срочността на извършената работа – комплектоването, регистрацията и техническата обработка на документите по дела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опазването на документи, дела, материални ценности, отчетните форми и ползването на документите от вътрешни и външни за организацията лиц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пазването на правилата за противопожарна безопаснос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пазване на сроковете за съхранение на отделните видове докумен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пазване на трудовата дисциплин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</w:t>
      </w:r>
      <w:r>
        <w:rPr>
          <w:rFonts w:cs="Book Antiqua" w:ascii="Book Antiqua" w:hAnsi="Book Antiqua"/>
          <w:b w:val="false"/>
          <w:sz w:val="26"/>
          <w:szCs w:val="26"/>
        </w:rPr>
        <w:t>2. Носи отговорност за опазване на получената служебна информация, както за спазване на Етичния кодекс и вътрешните правила, утвърдени от административния ръководител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3. 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4.   Да съблюдава принципа на йерархичност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5. Носи отговорност за собствените си резултати, както и на тези от дейността на съответната служб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6. Носи отговорност за спазване правилата за аварийна и противопожарна безопасност, санитарно-хигиенните норми и инструкциите по здравословни и безопасни условия на труд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7. При изпълнение на служебните си задължения и в обществения живот да има поведение, което не уронва престижа на съдебната власт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8. Да има етично поведение с всички граждани, с които влиза в контакт при и по повод изпълнение на служебните си задължения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9. Да не допуск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>10. При възлагане на служебна задача, чието изпълнение може да доведе до конфликт между служебните му задължения и неговите частни интереси, съдебният служител следва своевременно да уведоми съдебния администратор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>11. Когато му станат известни факти и обстоятелства за възникнал конфликт на интереси в администрацията, може да подаде писмен сигнал до съдебния администратор или Председателя на съд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>12. Информация, станала известна на служителя по силата на служебното положение, не може да се използва в личен интерес или в интерес на свързани лица, през цялото време докато заема публична длъжност и една година след напускането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 w:val="false"/>
          <w:sz w:val="26"/>
          <w:szCs w:val="26"/>
        </w:rPr>
        <w:t>13. Длъжен е да докладва на съдебния администратор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shd w:fill="FFFFFF" w:val="clear"/>
        <w:spacing w:lineRule="exact" w:line="283"/>
        <w:ind w:left="173" w:right="14" w:firstLine="1056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  <w:u w:val="single"/>
        </w:rPr>
        <w:t>УСЛОВИЯ НА ТРУД И ПРОИЗВОДСТВЕНА СРЕДА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i/>
          <w:i/>
          <w:sz w:val="26"/>
          <w:szCs w:val="26"/>
          <w:u w:val="single"/>
        </w:rPr>
      </w:pPr>
      <w:r>
        <w:rPr>
          <w:rFonts w:cs="Arial" w:ascii="Book Antiqua" w:hAnsi="Book Antiqua"/>
          <w:b w:val="false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ab/>
      </w:r>
      <w:r>
        <w:rPr>
          <w:rFonts w:cs="Arial" w:ascii="Book Antiqua" w:hAnsi="Book Antiqua"/>
          <w:b w:val="false"/>
          <w:sz w:val="26"/>
          <w:szCs w:val="26"/>
        </w:rPr>
        <w:t>1. Специфични условия на труд – няма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2. Режим на труд и почивка – осемчасов работен ден от 08.30 ч. до 17.00 ч. с ½ час почивка за обяд във времето от 12.00 ч. до 13.00 ч., съобразно утвърдения график на Районен съд - Сливен 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3. Работно и униформено облекло – съдебният служител е длъжен да изпълнява задълженията си в делово облекло и да носи табелка с името и длъжността си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4. Битови придобивки и привилеги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периодични медицински преглед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БКО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  <w:u w:val="single"/>
        </w:rPr>
        <w:t xml:space="preserve"> </w:t>
      </w:r>
      <w:r>
        <w:rPr>
          <w:rFonts w:cs="Arial" w:ascii="Book Antiqua" w:hAnsi="Book Antiqua"/>
          <w:sz w:val="26"/>
          <w:szCs w:val="26"/>
          <w:u w:val="single"/>
        </w:rPr>
        <w:t>СИСТЕМА НА РАБОТНА ЗАПЛАТА</w:t>
      </w:r>
      <w:r>
        <w:rPr>
          <w:rFonts w:cs="Arial" w:ascii="Book Antiqua" w:hAnsi="Book Antiqua"/>
          <w:sz w:val="26"/>
          <w:szCs w:val="26"/>
        </w:rPr>
        <w:t xml:space="preserve"> – </w:t>
      </w:r>
      <w:r>
        <w:rPr>
          <w:rFonts w:cs="Arial" w:ascii="Book Antiqua" w:hAnsi="Book Antiqua"/>
          <w:b w:val="false"/>
          <w:sz w:val="26"/>
          <w:szCs w:val="26"/>
        </w:rPr>
        <w:t>твърдо месечно възнаграждение, с възможност за авансово заплащане, при желание на служителя, заявено до 10-то число на месеца и съгласно правилата за работна заплата в съда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b w:val="false"/>
          <w:bCs w:val="false"/>
          <w:color w:val="000000"/>
          <w:spacing w:val="-4"/>
          <w:sz w:val="26"/>
          <w:szCs w:val="26"/>
        </w:rPr>
        <w:t xml:space="preserve">В случай на промяна в нормативните изисквания за дейността, длъжностната характеристика се актуализира от съдебния администратор и се утвърждава от </w:t>
      </w: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  <w:t>Председателя на съда.</w:t>
      </w:r>
    </w:p>
    <w:p>
      <w:pPr>
        <w:pStyle w:val="Normal"/>
        <w:shd w:fill="FFFFFF" w:val="clear"/>
        <w:spacing w:lineRule="exact" w:line="288" w:before="269" w:after="0"/>
        <w:ind w:left="178" w:right="5" w:firstLine="53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color w:val="000000"/>
          <w:sz w:val="26"/>
          <w:szCs w:val="26"/>
        </w:rPr>
        <w:t xml:space="preserve">Длъжностната характеристика се изготви от съдебния администратор и се </w:t>
      </w: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  <w:t>връчи на служителя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571"/>
        <w:rPr/>
      </w:pPr>
      <w:r>
        <w:rPr>
          <w:rFonts w:cs="Book Antiqua" w:ascii="Book Antiqua" w:hAnsi="Book Antiqua"/>
          <w:color w:val="000000"/>
          <w:spacing w:val="-4"/>
          <w:sz w:val="26"/>
          <w:szCs w:val="26"/>
        </w:rPr>
        <w:t>Служител:                                                           СЪД.АДМИНИСТРАТОР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</w:t>
      </w:r>
      <w:r>
        <w:rPr>
          <w:rFonts w:cs="Book Antiqua" w:ascii="Book Antiqua" w:hAnsi="Book Antiqua"/>
          <w:sz w:val="26"/>
          <w:szCs w:val="26"/>
        </w:rPr>
        <w:t>/                      /                                                                          /                        /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АТА:</w:t>
      </w:r>
    </w:p>
    <w:sectPr>
      <w:type w:val="nextPage"/>
      <w:pgSz w:w="11906" w:h="16838"/>
      <w:pgMar w:left="1164" w:right="11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503"/>
        </w:tabs>
        <w:ind w:left="150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503"/>
        </w:tabs>
        <w:ind w:left="150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 w:val="false"/>
      <w:bCs w:val="false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3:00Z</dcterms:created>
  <dc:creator>RDIMOVA71</dc:creator>
  <dc:description/>
  <cp:keywords/>
  <dc:language>en-US</dc:language>
  <cp:lastModifiedBy>User</cp:lastModifiedBy>
  <cp:lastPrinted>2025-01-23T11:29:00Z</cp:lastPrinted>
  <dcterms:modified xsi:type="dcterms:W3CDTF">2025-09-03T10:57:00Z</dcterms:modified>
  <cp:revision>4</cp:revision>
  <dc:subject/>
  <dc:title>   </dc:title>
</cp:coreProperties>
</file>